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7554595" cy="1068768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7554595" cy="1068768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7554595" cy="1068768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7554595" cy="1068768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42:52Z</dcterms:created>
  <dc:creator>Administrator.XTZ-20200207ZIU</dc:creator>
  <dc:description/>
  <dc:language>en-US</dc:language>
  <cp:lastModifiedBy>Administrator</cp:lastModifiedBy>
  <dcterms:modified xsi:type="dcterms:W3CDTF">2021-05-25T08:5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