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贯彻落实民族宗教法律法规监督检查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945" distR="6794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82880</wp:posOffset>
                </wp:positionV>
                <wp:extent cx="1116965" cy="968375"/>
                <wp:effectExtent l="5715" t="5715" r="130810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制定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确定监督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eastAsia="zh-CN" w:bidi="ar-SA" w:val="en"/>
                              </w:rPr>
                              <w:t>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eastAsia="zh-CN" w:bidi="ar-SA" w:val="en-US"/>
                              </w:rPr>
                              <w:t>内容、现场监督检查、方式、时限，制定方案，报主管领导审核、经局务会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-3.5pt;margin-top:14.4pt;width:87.9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制定方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确定监督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eastAsia="zh-CN" w:bidi="ar-SA" w:val="en"/>
                        </w:rPr>
                        <w:t>查</w:t>
                      </w: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eastAsia="zh-CN" w:bidi="ar-SA" w:val="en-US"/>
                        </w:rPr>
                        <w:t>内容、现场监督检查、方式、时限，制定方案，报主管领导审核、经局务会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182880</wp:posOffset>
                </wp:positionV>
                <wp:extent cx="1117600" cy="968375"/>
                <wp:effectExtent l="5080" t="5715" r="22225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组织实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单独或者会同相关单位、业务科室，具体组织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08.65pt;margin-top:14.4pt;width:87.95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组织实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单独或者会同相关单位、业务科室，具体组织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82880</wp:posOffset>
                </wp:positionV>
                <wp:extent cx="1117600" cy="96837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现场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不少于2人，履行告知义务，按方案进行检查，制作现场检查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0.25pt;margin-top:14.4pt;width:87.95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现场监督检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不少于2人，履行告知义务，按方案进行检查，制作现场检查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182880</wp:posOffset>
                </wp:positionV>
                <wp:extent cx="1117600" cy="96837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提交监督检查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检查结束10日内起草监督查报告，报主管领导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2.45pt;margin-top:14.4pt;width:87.95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提交监督检查报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检查结束10日内起草监督查报告，报主管领导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7">
                <wp:simplePos x="0" y="0"/>
                <wp:positionH relativeFrom="column">
                  <wp:posOffset>5647055</wp:posOffset>
                </wp:positionH>
                <wp:positionV relativeFrom="paragraph">
                  <wp:posOffset>182880</wp:posOffset>
                </wp:positionV>
                <wp:extent cx="1117600" cy="96837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跟踪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跟踪处理意见、建议等的执行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44.65pt;margin-top:14.4pt;width:87.95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跟踪执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跟踪处理意见、建议等的执行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8">
                <wp:simplePos x="0" y="0"/>
                <wp:positionH relativeFrom="column">
                  <wp:posOffset>7064375</wp:posOffset>
                </wp:positionH>
                <wp:positionV relativeFrom="paragraph">
                  <wp:posOffset>182880</wp:posOffset>
                </wp:positionV>
                <wp:extent cx="1117600" cy="968375"/>
                <wp:effectExtent l="5080" t="5715" r="571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归   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方案执行完成后10日内，将监督检查报告及相关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56.25pt;margin-top:14.4pt;width:87.95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归   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方案执行完成后10日内，将监督检查报告及相关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9">
                <wp:simplePos x="0" y="0"/>
                <wp:positionH relativeFrom="column">
                  <wp:posOffset>5136515</wp:posOffset>
                </wp:positionH>
                <wp:positionV relativeFrom="paragraph">
                  <wp:posOffset>1743710</wp:posOffset>
                </wp:positionV>
                <wp:extent cx="2641600" cy="82994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82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告知检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报告审定后10日内，告知相对人监检查结果、处理意见或建议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04.45pt;margin-top:137.3pt;width:207.95pt;height: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告知检查结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报告审定后10日内，告知相对人监检查结果、处理意见或建议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1743710</wp:posOffset>
                </wp:positionV>
                <wp:extent cx="2641600" cy="829945"/>
                <wp:effectExtent l="5080" t="5715" r="571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82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方正小标宋简体" w:hAnsi="方正小标宋简体" w:eastAsia="方正小标宋简体" w:cs="Arial;Nimbus Roman No9 L"/>
                                <w:color w:val="222222"/>
                                <w:lang w:val="en-US" w:eastAsia="zh-CN" w:bidi="ar-SA"/>
                              </w:rPr>
                              <w:t>立案或移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Arial;Nimbus Roman No9 L"/>
                                <w:color w:val="222222"/>
                                <w:lang w:val="en-US" w:eastAsia="zh-CN" w:bidi="ar-SA"/>
                              </w:rPr>
                              <w:t>发现违法行为的，按照行政处罚程序予以立案或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76.25pt;margin-top:137.3pt;width:207.95pt;height:6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方正小标宋简体" w:hAnsi="方正小标宋简体" w:eastAsia="方正小标宋简体" w:cs="Arial;Nimbus Roman No9 L"/>
                          <w:color w:val="222222"/>
                          <w:lang w:val="en-US" w:eastAsia="zh-CN" w:bidi="ar-SA"/>
                        </w:rPr>
                        <w:t>立案或移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仿宋_GB2312" w:hAnsi="仿宋_GB2312" w:eastAsia="仿宋_GB2312" w:cs="Arial;Nimbus Roman No9 L"/>
                          <w:color w:val="222222"/>
                          <w:lang w:val="en-US" w:eastAsia="zh-CN" w:bidi="ar-SA"/>
                        </w:rPr>
                        <w:t>发现违法行为的，按照行政处罚程序予以立案或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2453640</wp:posOffset>
                </wp:positionH>
                <wp:positionV relativeFrom="paragraph">
                  <wp:posOffset>3143250</wp:posOffset>
                </wp:positionV>
                <wp:extent cx="6190615" cy="8559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4"/>
                              <w:gridCol w:w="487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、《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中华人民共和国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宪法》和民族法律法规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、监督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1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《中华人民共和国宪法》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1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听取汇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2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《中华人民共和国民族区域自治法》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2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查阅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《国务院实施中华人民共和国民族区域自治法＞若干规定》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3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现场核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4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《河北省实施《中华人民共和国民族区域自治法若干规定》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4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向有关单位和个人调查取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5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其他涉及民族的法律法规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5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常监督检查和专项监督检查相结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7.4pt;mso-wrap-distance-left:7.2pt;mso-wrap-distance-right:7.2pt;mso-wrap-distance-top:0pt;mso-wrap-distance-bottom:0pt;margin-top:247.5pt;mso-position-vertical-relative:text;margin-left:193.2pt;mso-position-horizontal-relative:page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4"/>
                        <w:gridCol w:w="487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《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宪法》和民族法律法规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监督检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方式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《中华人民共和国宪法》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听取汇报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《中华人民共和国民族区域自治法》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2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查阅资料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《国务院实施中华人民共和国民族区域自治法＞若干规定》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3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现场核查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4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《河北省实施《中华人民共和国民族区域自治法若干规定》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4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向有关单位和个人调查取证等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其他涉及民族的法律法规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5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常监督检查和专项监督检查相结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945" distR="6794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.65pt" to="108.4pt,6.6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6.65pt" to="220.4pt,6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6.65pt" to="332.4pt,6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6.65pt" to="444.4pt,6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5">
                <wp:simplePos x="0" y="0"/>
                <wp:positionH relativeFrom="column">
                  <wp:posOffset>6762115</wp:posOffset>
                </wp:positionH>
                <wp:positionV relativeFrom="paragraph">
                  <wp:posOffset>84455</wp:posOffset>
                </wp:positionV>
                <wp:extent cx="304800" cy="0"/>
                <wp:effectExtent l="0" t="38100" r="0" b="3810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6.65pt" to="556.4pt,6.6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945" distR="67945" simplePos="0" locked="0" layoutInCell="0" allowOverlap="1" relativeHeight="16">
                <wp:simplePos x="0" y="0"/>
                <wp:positionH relativeFrom="column">
                  <wp:posOffset>6355715</wp:posOffset>
                </wp:positionH>
                <wp:positionV relativeFrom="paragraph">
                  <wp:posOffset>84455</wp:posOffset>
                </wp:positionV>
                <wp:extent cx="0" cy="553085"/>
                <wp:effectExtent l="38100" t="0" r="3810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6.65pt" to="500.45pt,50.15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83820</wp:posOffset>
                </wp:positionV>
                <wp:extent cx="2540" cy="2351405"/>
                <wp:effectExtent l="38100" t="0" r="36195" b="63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6.6pt" to="28.4pt,191.7pt" ID="直线 1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84455</wp:posOffset>
                </wp:positionV>
                <wp:extent cx="7620" cy="968375"/>
                <wp:effectExtent l="5080" t="635" r="5080" b="63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6.65pt" to="364.4pt,82.8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84455</wp:posOffset>
                </wp:positionV>
                <wp:extent cx="0" cy="968375"/>
                <wp:effectExtent l="5080" t="0" r="508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.65pt" to="300.45pt,82.8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945" distR="67945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222885</wp:posOffset>
                </wp:positionV>
                <wp:extent cx="203200" cy="0"/>
                <wp:effectExtent l="0" t="38100" r="0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7.55pt" to="300.4pt,17.5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222885</wp:posOffset>
                </wp:positionV>
                <wp:extent cx="508000" cy="0"/>
                <wp:effectExtent l="0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7.55pt" to="404.4pt,17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7945" distR="6794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219710</wp:posOffset>
                </wp:positionV>
                <wp:extent cx="914400" cy="3175"/>
                <wp:effectExtent l="635" t="5080" r="635" b="508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7.3pt" to="100.4pt,17.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注</w:t>
      </w:r>
      <w:r>
        <w:rPr>
          <w:rFonts w:eastAsia="仿宋" w:ascii="仿宋" w:hAnsi="仿宋"/>
          <w:sz w:val="15"/>
          <w:szCs w:val="15"/>
        </w:rPr>
        <w:t>:(1)</w:t>
      </w:r>
      <w:r>
        <w:rPr>
          <w:rFonts w:ascii="仿宋" w:hAnsi="仿宋" w:eastAsia="仿宋"/>
          <w:sz w:val="15"/>
          <w:szCs w:val="15"/>
        </w:rPr>
        <w:t>本项依据《中华人民共和国民族区域自治法》第七十二条、《国务院实施く中华人民共和国民族区域自治法＞若干规定》第三十条、《河北省实施中华人民共和国民族区域自治法若干规定》第三条。</w:t>
      </w:r>
    </w:p>
    <w:p>
      <w:pPr>
        <w:pStyle w:val="Normal"/>
        <w:spacing w:lineRule="atLeast" w:line="0"/>
        <w:ind w:firstLine="225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  <w:t>(2)</w:t>
      </w:r>
      <w:r>
        <w:rPr>
          <w:rFonts w:ascii="仿宋" w:hAnsi="仿宋" w:eastAsia="仿宋"/>
          <w:sz w:val="15"/>
          <w:szCs w:val="15"/>
        </w:rPr>
        <w:t>实施主体</w:t>
      </w:r>
      <w:r>
        <w:rPr>
          <w:rFonts w:eastAsia="仿宋" w:ascii="仿宋" w:hAnsi="仿宋"/>
          <w:sz w:val="15"/>
          <w:szCs w:val="15"/>
        </w:rPr>
        <w:t>:</w:t>
      </w:r>
      <w:r>
        <w:rPr>
          <w:rFonts w:ascii="仿宋" w:hAnsi="仿宋" w:eastAsia="仿宋"/>
          <w:sz w:val="15"/>
          <w:szCs w:val="15"/>
        </w:rPr>
        <w:t>秦皇岛市民族宗教事务局</w:t>
      </w:r>
    </w:p>
    <w:p>
      <w:pPr>
        <w:pStyle w:val="Normal"/>
        <w:spacing w:lineRule="atLeast" w:line="0"/>
        <w:ind w:firstLine="225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  <w:t>(3)</w:t>
      </w:r>
      <w:r>
        <w:rPr>
          <w:rFonts w:ascii="仿宋" w:hAnsi="仿宋" w:eastAsia="仿宋"/>
          <w:sz w:val="15"/>
          <w:szCs w:val="15"/>
        </w:rPr>
        <w:t>承办处室</w:t>
      </w:r>
      <w:r>
        <w:rPr>
          <w:rFonts w:eastAsia="仿宋" w:ascii="仿宋" w:hAnsi="仿宋"/>
          <w:sz w:val="15"/>
          <w:szCs w:val="15"/>
        </w:rPr>
        <w:t>:</w:t>
      </w:r>
      <w:r>
        <w:rPr>
          <w:rFonts w:ascii="仿宋" w:hAnsi="仿宋" w:eastAsia="仿宋"/>
          <w:sz w:val="15"/>
          <w:szCs w:val="15"/>
        </w:rPr>
        <w:t>秦皇岛市民族宗教事务局办公室（</w:t>
      </w:r>
      <w:r>
        <w:rPr>
          <w:rFonts w:eastAsia="仿宋" w:ascii="仿宋" w:hAnsi="仿宋"/>
          <w:sz w:val="15"/>
          <w:szCs w:val="15"/>
        </w:rPr>
        <w:t>0335-5308009</w:t>
      </w:r>
      <w:r>
        <w:rPr>
          <w:rFonts w:ascii="仿宋" w:hAnsi="仿宋" w:eastAsia="仿宋"/>
          <w:sz w:val="15"/>
          <w:szCs w:val="15"/>
        </w:rPr>
        <w:t>）</w:t>
      </w:r>
    </w:p>
    <w:p>
      <w:pPr>
        <w:pStyle w:val="Normal"/>
        <w:spacing w:lineRule="atLeast" w:line="0"/>
        <w:ind w:firstLine="225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  <w:t>(4)</w:t>
      </w:r>
      <w:r>
        <w:rPr>
          <w:rFonts w:ascii="仿宋" w:hAnsi="仿宋" w:eastAsia="仿宋"/>
          <w:sz w:val="15"/>
          <w:szCs w:val="15"/>
        </w:rPr>
        <w:t>本项不收费。</w:t>
      </w:r>
    </w:p>
    <w:p>
      <w:pPr>
        <w:pStyle w:val="Normal"/>
        <w:spacing w:lineRule="atLeast" w:line="0"/>
        <w:ind w:firstLine="225"/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  <w:t>(5)</w:t>
      </w:r>
      <w:r>
        <w:rPr>
          <w:rFonts w:ascii="仿宋" w:hAnsi="仿宋" w:eastAsia="仿宋"/>
          <w:sz w:val="15"/>
          <w:szCs w:val="15"/>
        </w:rPr>
        <w:t>监督电话</w:t>
      </w:r>
      <w:r>
        <w:rPr>
          <w:rFonts w:eastAsia="仿宋" w:ascii="仿宋" w:hAnsi="仿宋"/>
          <w:sz w:val="15"/>
          <w:szCs w:val="15"/>
        </w:rPr>
        <w:t>:0335-5308008</w:t>
      </w:r>
    </w:p>
    <w:p>
      <w:pPr>
        <w:pStyle w:val="Normal"/>
        <w:tabs>
          <w:tab w:val="clear" w:pos="420"/>
          <w:tab w:val="left" w:pos="800" w:leader="none"/>
        </w:tabs>
        <w:rPr>
          <w:rFonts w:ascii="仿宋" w:hAnsi="仿宋" w:eastAsia="仿宋"/>
          <w:sz w:val="15"/>
          <w:szCs w:val="15"/>
        </w:rPr>
      </w:pPr>
      <w:r>
        <w:rPr>
          <w:rFonts w:eastAsia="仿宋" w:ascii="仿宋" w:hAnsi="仿宋"/>
          <w:sz w:val="15"/>
          <w:szCs w:val="15"/>
        </w:rPr>
      </w:r>
    </w:p>
    <w:sectPr>
      <w:type w:val="nextPage"/>
      <w:pgSz w:orient="landscape" w:w="16838" w:h="11906"/>
      <w:pgMar w:left="1871" w:right="2098" w:gutter="0" w:header="0" w:top="1307" w:footer="0" w:bottom="101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Arial;Nimbus Roman No9 L"/>
      <w:color w:val="22222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39:36Z</dcterms:created>
  <dc:creator>Microsoft</dc:creator>
  <dc:description/>
  <dc:language>en-US</dc:language>
  <cp:lastModifiedBy>greatwall</cp:lastModifiedBy>
  <dcterms:modified xsi:type="dcterms:W3CDTF">2024-01-04T16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