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0" w:leader="none"/>
        </w:tabs>
        <w:ind w:right="-483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80" w:leader="none"/>
        </w:tabs>
        <w:ind w:right="-483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劳动保障书面审查登记表</w:t>
      </w:r>
    </w:p>
    <w:tbl>
      <w:tblPr>
        <w:tblW w:w="15307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"/>
        <w:gridCol w:w="400"/>
        <w:gridCol w:w="691"/>
        <w:gridCol w:w="36"/>
        <w:gridCol w:w="754"/>
        <w:gridCol w:w="909"/>
        <w:gridCol w:w="896"/>
        <w:gridCol w:w="1162"/>
        <w:gridCol w:w="618"/>
        <w:gridCol w:w="770"/>
        <w:gridCol w:w="773"/>
        <w:gridCol w:w="782"/>
        <w:gridCol w:w="683"/>
        <w:gridCol w:w="353"/>
        <w:gridCol w:w="1251"/>
        <w:gridCol w:w="1081"/>
        <w:gridCol w:w="1071"/>
        <w:gridCol w:w="472"/>
        <w:gridCol w:w="480"/>
        <w:gridCol w:w="429"/>
        <w:gridCol w:w="426"/>
      </w:tblGrid>
      <w:tr>
        <w:trPr>
          <w:trHeight w:val="23" w:hRule="atLeast"/>
          <w:cantSplit w:val="true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2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性质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统一社会信用代码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单位地址</w:t>
            </w:r>
          </w:p>
        </w:tc>
        <w:tc>
          <w:tcPr>
            <w:tcW w:w="39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况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末职工总数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特定人群</w:t>
            </w:r>
          </w:p>
        </w:tc>
        <w:tc>
          <w:tcPr>
            <w:tcW w:w="42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订立（终止解除）劳动合同情况</w:t>
            </w:r>
          </w:p>
        </w:tc>
        <w:tc>
          <w:tcPr>
            <w:tcW w:w="3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其他用工情况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劳务派遣用工情况</w:t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否建立工会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否使用童工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否签订集体合同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否制订内部规章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女职工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未成年工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残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职工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农民工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应当签订劳动合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实际签订劳动合同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终止解除劳动合同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否建立职工名册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否收取押金证件等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总人数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双重劳动关系用工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退休返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用工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涉及派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公司个数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使用劳务派遣人数</w:t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间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标准工时制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数</w:t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0"/>
                <w:kern w:val="0"/>
                <w:sz w:val="24"/>
              </w:rPr>
              <w:t>实行综合计算工时或者不定时制度人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否安排职工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假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工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支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全年支付工资总额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拖欠工资情况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月工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元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非全日制小时最低工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元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否按规定支付加班工资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加班是否与工会和职工协商</w:t>
            </w:r>
          </w:p>
        </w:tc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单位职工年平均工资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额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数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数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险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88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项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56515</wp:posOffset>
                      </wp:positionV>
                      <wp:extent cx="139700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pt;height:12pt;mso-wrap-distance-left:9.05pt;mso-wrap-distance-right:9.05pt;mso-wrap-distance-top:0pt;mso-wrap-distance-bottom:0pt;margin-top:4.45pt;mso-position-vertical-relative:text;margin-left:57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内容</w:t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养老保险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伤保险</w:t>
            </w:r>
          </w:p>
        </w:tc>
        <w:tc>
          <w:tcPr>
            <w:tcW w:w="25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失业保险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需要说明的相关情况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劳动保障监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机构年审意见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已参保人数</w:t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5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当年实缴费</w:t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5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当年欠缴费</w:t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5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历年累欠费</w:t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5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欠费处置措施</w:t>
            </w:r>
          </w:p>
        </w:tc>
        <w:tc>
          <w:tcPr>
            <w:tcW w:w="77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2098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1:00Z</dcterms:created>
  <dc:creator>Administrator</dc:creator>
  <dc:description/>
  <dc:language>en-US</dc:language>
  <cp:lastModifiedBy>SUFFER</cp:lastModifiedBy>
  <cp:lastPrinted>2023-08-11T16:20:00Z</cp:lastPrinted>
  <dcterms:modified xsi:type="dcterms:W3CDTF">2023-08-16T06:42:14Z</dcterms:modified>
  <cp:revision>5</cp:revision>
  <dc:subject/>
  <dc:title/>
</cp:coreProperties>
</file>