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40" w:type="dxa"/>
        <w:jc w:val="left"/>
        <w:tblInd w:w="-5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5"/>
        <w:gridCol w:w="660"/>
        <w:gridCol w:w="1343"/>
        <w:gridCol w:w="3163"/>
        <w:gridCol w:w="649"/>
        <w:gridCol w:w="798"/>
        <w:gridCol w:w="2852"/>
        <w:gridCol w:w="611"/>
        <w:gridCol w:w="2869"/>
      </w:tblGrid>
      <w:tr>
        <w:trPr>
          <w:trHeight w:val="375" w:hRule="atLeast"/>
        </w:trPr>
        <w:tc>
          <w:tcPr>
            <w:tcW w:w="15340" w:type="dxa"/>
            <w:gridSpan w:val="9"/>
            <w:tcBorders/>
            <w:vAlign w:val="bottom"/>
          </w:tcPr>
          <w:p>
            <w:pPr>
              <w:pStyle w:val="Normal"/>
              <w:widowControl/>
              <w:ind w:left="-157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Cs w:val="32"/>
              </w:rPr>
              <w:t>社会团体报表</w:t>
            </w:r>
          </w:p>
        </w:tc>
      </w:tr>
      <w:tr>
        <w:trPr>
          <w:trHeight w:val="240" w:hRule="atLeast"/>
        </w:trPr>
        <w:tc>
          <w:tcPr>
            <w:tcW w:w="23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编制单位名称：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制表机关：民政部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批准机关：国家统计局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批准文号：国统制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[2018]119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30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组织机构代码或统一信用代码：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表号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SFNCZ118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表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指标名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数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三、单位财务状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四、三种类型社会组织共填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一、法人姓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增加值合计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其中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当年新登记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单位所在地行政区划代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（三）执行民间非营利组织单位会计制度填报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　　　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当年年检单位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存货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被认定的慈善组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邮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固定资产原价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社会组织按行业分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地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资产总计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科技与研究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二、机构职工情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负债合计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生态环境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（一）年末职工人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本年收入合计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教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其中：女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其中：捐赠收入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卫生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其中：受教育程度情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会费收入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社会服务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大学专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本年费用合计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文化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大学本科及以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其中：业务活动成本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其中：职业资格水平情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其中：人员费用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法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助理社会工作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日常费用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工商业服务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社会工作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固定资产折旧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宗教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其中：年龄结构情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税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农村及农村发展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35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岁及以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管理费用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职业及从业者组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.36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岁至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5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其中：人员费用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国际及涉外组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.46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岁至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5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日常费用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.56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岁及以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固定资产折旧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社会组织负责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（二）志愿者服务人次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人次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税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其中：女性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志愿服务时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时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净资产变动额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建立党组织的社会组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是否慈善组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是、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社会组织单位增加值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社会组织职工中中共党员人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业务主管部门单位名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开办资金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80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单位负责人：          填表人：          报出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8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Calibri" w:hAnsi="Calibri" w:eastAsia="楷体" w:cs="Times New Roman"/>
      <w:color w:val="auto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楷体" w:cs="Times New Roman"/>
      <w:kern w:val="0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楷体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36:00Z</dcterms:created>
  <dc:creator>gaowei</dc:creator>
  <dc:description/>
  <dc:language>en-US</dc:language>
  <cp:lastModifiedBy>漠谣</cp:lastModifiedBy>
  <dcterms:modified xsi:type="dcterms:W3CDTF">2020-05-06T06:53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