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1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szCs w:val="32"/>
          <w:lang w:bidi="ar-SA"/>
        </w:rPr>
        <w:t>附件：</w:t>
      </w:r>
    </w:p>
    <w:p>
      <w:pPr>
        <w:pStyle w:val="Pa1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Style w:val="A2"/>
          <w:rFonts w:cs="方正小标宋简体"/>
          <w:sz w:val="36"/>
          <w:szCs w:val="36"/>
          <w:lang w:bidi="ar-SA"/>
        </w:rPr>
        <w:t>×××</w:t>
      </w:r>
      <w:r>
        <w:rPr>
          <w:rStyle w:val="A2"/>
          <w:rFonts w:cs="方正小标宋简体"/>
          <w:sz w:val="36"/>
          <w:szCs w:val="36"/>
          <w:lang w:bidi="ar-SA"/>
        </w:rPr>
        <w:t>协会（学会、商会）涉企收费</w:t>
      </w:r>
    </w:p>
    <w:p>
      <w:pPr>
        <w:pStyle w:val="Pa1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2"/>
          <w:rFonts w:cs="方正小标宋简体"/>
          <w:sz w:val="36"/>
          <w:szCs w:val="36"/>
          <w:lang w:bidi="ar-SA"/>
        </w:rPr>
        <w:t>自查自纠报告（模板）</w:t>
      </w:r>
    </w:p>
    <w:p>
      <w:pPr>
        <w:pStyle w:val="Pa2"/>
        <w:spacing w:lineRule="exact" w:line="560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szCs w:val="32"/>
          <w:lang w:bidi="ar-SA"/>
        </w:rPr>
        <w:t>市民政局：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szCs w:val="32"/>
          <w:lang w:bidi="ar-SA"/>
        </w:rPr>
        <w:t>按照你局《关于做好全市性社会团体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2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度检查的通知》后，我们高度重视，认真组织协会（商会）开展涉企收费自查自纠，现将有关情况汇报如下：</w:t>
      </w:r>
    </w:p>
    <w:p>
      <w:pPr>
        <w:pStyle w:val="Pa3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Style w:val="A1"/>
          <w:rFonts w:ascii="黑体;SimHei" w:hAnsi="黑体;SimHei" w:cs="黑体;SimHei" w:eastAsia="黑体;SimHei"/>
          <w:szCs w:val="32"/>
          <w:lang w:bidi="ar-SA"/>
        </w:rPr>
        <w:t>一、基本情况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szCs w:val="32"/>
          <w:lang w:bidi="ar-SA"/>
        </w:rPr>
        <w:t>我会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1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共收入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万元，其中涉及企业的收费共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万元，主要有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种类型：（收费依据附后）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  <w:lang w:bidi="ar-SA"/>
        </w:rPr>
        <w:t>一是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会费。我会会费标准经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会议讨论通过，会议于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月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日召开，会议应出席人数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人，实际出席人数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人，会议采取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方式表决通过会费标准。我会的会费分为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个档次，其中会员每年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元，理事每年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元，…。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1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度收取会费共计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元，截至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1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底，会费结余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元。</w:t>
      </w:r>
    </w:p>
    <w:p>
      <w:pPr>
        <w:pStyle w:val="Pa3"/>
        <w:spacing w:lineRule="exact" w:line="560"/>
        <w:ind w:firstLine="640"/>
        <w:jc w:val="both"/>
        <w:rPr/>
      </w:pPr>
      <w:r>
        <w:rPr>
          <w:rStyle w:val="A1"/>
          <w:rFonts w:ascii="仿宋_GB2312" w:hAnsi="仿宋_GB2312" w:cs="仿宋_GB2312" w:eastAsia="仿宋_GB2312"/>
          <w:b/>
          <w:bCs/>
          <w:szCs w:val="32"/>
          <w:lang w:bidi="ar-SA"/>
        </w:rPr>
        <w:t>二是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经营服务性收费。我会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1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收取的经营服务性收费共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元，其中开展培训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期，收取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元，咨询服务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个，收取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 xml:space="preserve">元，…。  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  <w:lang w:bidi="ar-SA"/>
        </w:rPr>
        <w:t>三是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行政事业性收费。我会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1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收取的行政事业性收费共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元，其中开展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，收取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元，开展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，收取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元，…。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  <w:lang w:bidi="ar-SA"/>
        </w:rPr>
        <w:t>四是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其他涉企收费。我会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1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收取的其他涉企收费共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元，其中接受企业捐赠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次，共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元，…。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  <w:lang w:bidi="ar-SA"/>
        </w:rPr>
        <w:t>五是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…。</w:t>
      </w:r>
    </w:p>
    <w:p>
      <w:pPr>
        <w:pStyle w:val="Pa3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Style w:val="A1"/>
          <w:rFonts w:ascii="黑体;SimHei" w:hAnsi="黑体;SimHei" w:cs="黑体;SimHei" w:eastAsia="黑体;SimHei"/>
          <w:szCs w:val="32"/>
          <w:lang w:bidi="ar-SA"/>
        </w:rPr>
        <w:t>二、自查自清情况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  <w:lang w:bidi="ar-SA"/>
        </w:rPr>
        <w:t>一是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会费。经我会自查，我会会费是经会员大会（会员代表大会、理事会等）讨论通过的，存在（不存在）程序违规的情况，存在（不存在）强制入会并以此为目的收取会费的情况，存在（不存在）会费标准层次过多的情况，存在（不存在）会费标准过高的情况。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1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自行减免会费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万元，具体情况：…。经我会理事会（常务理事会、会长办公会）研究讨论，对我会会费的清理意见是维持不变（取消会费、调整标准，调整后会费标准为…），取消会费（调整会费标准）后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2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预计减免会员企业会费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万元。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2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计划减免会员会费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万元。（依据附后）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szCs w:val="32"/>
          <w:lang w:bidi="ar-SA"/>
        </w:rPr>
        <w:t>二是经营服务性收费。经我会自查，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1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我会存在（不存在）强制会员企业付费参加各类会议（培训、展览、评比、达标、表彰活动及出国考察等）情况，存在（不存在）强制会员赞助、捐赠、订购有关产品或刊物。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1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我会自行减免经营服务性收费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万元，具体情况：…。经我会理事会（常务理事会、会长办公会）研究讨论，对我会经营服务性收费的清理意见是会议维持不变（取消、调整标准，调整后收费标准为…），培训维持不变（取消、调整标准，调整后收费标准为…），展览维持不变（取消、调整标准，调整后收费标准为…），…。预计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2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取消（调整）后能减轻企业负担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万元。（依据附后）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三是行政事业性收费。经我会自查，我会存在（不存在）利用（借用）行政权力和垄断地位强制服务并收费或只收费不服务的情况，我会存在（不存在）利用政府名义或政府委托事项为由擅自设立收费项目、提高收费标准的情况，我会存在（不存在）违反规定擅自将行政事业性收费转为经营服务性收费收取的情况。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1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我会自行减免行政事业性收费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万元，具体情况：…。经我会理事会（常务理事会、会长办公会等）研究讨论，对我会行政事业性收费的清理意见是维持不变（取消、调整标准，调整后收费标准为…）。预计经取消（调整）后能减轻企业负担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万元。（依据附后）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szCs w:val="32"/>
          <w:lang w:bidi="ar-SA"/>
        </w:rPr>
        <w:t>四是其他收费。经我会自查，我会存在（不存在）违反规定以保证金、抵押金、集资、捐赠、赞助等形式变相收费等情况。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1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我会自行减免其他涉企收费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万元，具体情况：…。经我会理事会（常务理事会、会长办公会等）研究讨论，对我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其他涉企收费的清理意见是维持不变（取消、调整标准，调整后收费标准为…）。预计经取消（调整）后能减轻企业负担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万元。（依据附后）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szCs w:val="32"/>
          <w:lang w:bidi="ar-SA"/>
        </w:rPr>
        <w:t>另外，我会拟采取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措施，来减轻企业负担。具体如下：…。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ascii="仿宋_GB2312" w:hAnsi="仿宋_GB2312" w:cs="仿宋_GB2312" w:eastAsia="仿宋_GB2312"/>
          <w:szCs w:val="32"/>
          <w:lang w:bidi="ar-SA"/>
        </w:rPr>
        <w:t xml:space="preserve">以上情况特此报告。 </w:t>
      </w:r>
    </w:p>
    <w:p>
      <w:pPr>
        <w:pStyle w:val="Pa3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×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 xml:space="preserve">协会（学会、商会） </w:t>
      </w:r>
    </w:p>
    <w:p>
      <w:pPr>
        <w:pStyle w:val="Normal"/>
        <w:spacing w:lineRule="exact" w:line="560"/>
        <w:jc w:val="right"/>
        <w:rPr/>
      </w:pPr>
      <w:r>
        <w:rPr>
          <w:rStyle w:val="A1"/>
          <w:rFonts w:eastAsia="仿宋_GB2312" w:cs="仿宋_GB2312" w:ascii="仿宋_GB2312" w:hAnsi="仿宋_GB2312"/>
          <w:szCs w:val="32"/>
          <w:lang w:bidi="ar-SA"/>
        </w:rPr>
        <w:t>2022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年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月</w:t>
      </w:r>
      <w:r>
        <w:rPr>
          <w:rStyle w:val="A1"/>
          <w:rFonts w:eastAsia="仿宋_GB2312" w:cs="仿宋_GB2312" w:ascii="仿宋_GB2312" w:hAnsi="仿宋_GB2312"/>
          <w:szCs w:val="32"/>
          <w:lang w:bidi="ar-SA"/>
        </w:rPr>
        <w:t>×</w:t>
      </w:r>
      <w:r>
        <w:rPr>
          <w:rStyle w:val="A1"/>
          <w:rFonts w:ascii="仿宋_GB2312" w:hAnsi="仿宋_GB2312" w:cs="仿宋_GB2312" w:eastAsia="仿宋_GB2312"/>
          <w:szCs w:val="32"/>
          <w:lang w:bidi="ar-SA"/>
        </w:rPr>
        <w:t>日</w:t>
      </w:r>
    </w:p>
    <w:p>
      <w:pPr>
        <w:pStyle w:val="Normal"/>
        <w:spacing w:lineRule="exact" w:line="560"/>
        <w:rPr>
          <w:rStyle w:val="A1"/>
          <w:rFonts w:ascii="仿宋_GB2312" w:hAnsi="仿宋_GB2312" w:eastAsia="仿宋_GB2312" w:cs="仿宋_GB2312"/>
          <w:szCs w:val="32"/>
          <w:lang w:bidi="ar-SA"/>
        </w:rPr>
      </w:pPr>
      <w:r>
        <w:rPr/>
      </w:r>
    </w:p>
    <w:sectPr>
      <w:type w:val="nextPage"/>
      <w:pgSz w:w="11906" w:h="17337"/>
      <w:pgMar w:left="1506" w:right="1350" w:gutter="0" w:header="0" w:top="242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roman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1">
    <w:name w:val="A1"/>
    <w:qFormat/>
    <w:rPr>
      <w:sz w:val="32"/>
    </w:rPr>
  </w:style>
  <w:style w:type="character" w:styleId="A2">
    <w:name w:val="A2"/>
    <w:qFormat/>
    <w:rPr>
      <w:rFonts w:ascii="方正小标宋简体" w:hAnsi="方正小标宋简体" w:eastAsia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;宋体" w:hAnsi="方正楷体简体;宋体" w:eastAsia="方正楷体简体;宋体" w:cs="Times New Roman"/>
      <w:color w:val="000000"/>
      <w:sz w:val="24"/>
      <w:szCs w:val="22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241" w:before="0" w:after="0"/>
    </w:pPr>
    <w:rPr>
      <w:sz w:val="24"/>
    </w:rPr>
  </w:style>
  <w:style w:type="paragraph" w:styleId="Pa2">
    <w:name w:val="Pa2"/>
    <w:basedOn w:val="Default"/>
    <w:next w:val="Default"/>
    <w:qFormat/>
    <w:pPr>
      <w:spacing w:lineRule="atLeast" w:line="241" w:before="0" w:after="0"/>
    </w:pPr>
    <w:rPr>
      <w:sz w:val="24"/>
    </w:rPr>
  </w:style>
  <w:style w:type="paragraph" w:styleId="Pa1">
    <w:name w:val="Pa1"/>
    <w:basedOn w:val="Default"/>
    <w:next w:val="Default"/>
    <w:qFormat/>
    <w:pPr>
      <w:spacing w:lineRule="atLeast" w:line="241" w:before="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2:00Z</dcterms:created>
  <dc:creator>Administrator</dc:creator>
  <dc:description/>
  <dc:language>en-US</dc:language>
  <cp:lastModifiedBy>gaowei</cp:lastModifiedBy>
  <cp:lastPrinted>2019-02-13T11:35:00Z</cp:lastPrinted>
  <dcterms:modified xsi:type="dcterms:W3CDTF">2022-02-25T06:5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