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秦皇岛职业技术学院教学科研（实习实训）设备更新置换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初步设计的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教育局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你单位《关于报批秦皇岛职业技术学院教学科研（实习实训）设备更新置换项目初步设计的请示》及“北京中元工程设计顾问有限公司、众赢国际咨询有限责任公司联合体”按审查会意见修订的《秦皇岛职业技术学院教学科研（实习实训）设备更新置换项目初步设计》（报批版）等材料一并收悉。依据三骐工程项目管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有限公司出具的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秦皇岛职业技术学院教学科研（实习实训）设备更新置换项目初步设计（报批版）审查报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经研究，原则同意该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初步设计文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报批版）。现将相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一、项目名称：秦皇岛职业技术学院教学科研（实习实训）设备更新置换项目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二、建设单位：秦皇岛职业技术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拟建地点：北戴河区联峰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（秦皇岛职业技术学院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拟更新置换教学科研究设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（台），包括教学质量管理平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、态势感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DR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设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、零信任设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、智能制造生产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、数控车削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、数控机床装调与技术改造实训装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、工业机器人系统集成应用平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、机器视觉应用研发平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、桥式三坐标测量机（含仿真系统、手动影像测量仪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、《公差配合与精度检测》组合实训系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、三维扫描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、云数控服务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、智慧生产物流实训设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、数智冷链物流实训设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、语音室设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、机场地勤服务设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、智能建造实训设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、装配式智能建造实战模拟系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、装配式国赛实操工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项目概算总投资及资金来源：项目概算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92.7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；资金来源：中央投资、市财政投资（由学院财政教育专户资金（学费、住宿费收入）安排，待中央资金到位后实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、请抓紧办理相关手续，落实建设条件，尽快组织实施。并及时、如实通过河北省投资项目在线审批监管平台报送项目开工、建设进度、竣工验收等方面的基本信息，主动接受财政、发改、生态环境、网信、统计等相关部门的监管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秦皇岛市行政审批局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7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StrongEmphasis">
    <w:name w:val="Strong"/>
    <w:qFormat/>
    <w:rPr>
      <w:b/>
      <w:sz w:val="24"/>
      <w:szCs w:val="24"/>
    </w:rPr>
  </w:style>
  <w:style w:type="character" w:styleId="VisitedInternetLink">
    <w:name w:val="FollowedHyperlink"/>
    <w:rPr>
      <w:color w:val="128EC2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</w:rPr>
  </w:style>
  <w:style w:type="character" w:styleId="Uver4">
    <w:name w:val="u-ver4"/>
    <w:basedOn w:val="Style13"/>
    <w:qFormat/>
    <w:rPr/>
  </w:style>
  <w:style w:type="character" w:styleId="Uver6">
    <w:name w:val="u-ver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1"/>
    <w:basedOn w:val="Normal"/>
    <w:qFormat/>
    <w:pPr>
      <w:spacing w:lineRule="auto" w:line="300"/>
      <w:ind w:firstLine="200"/>
    </w:pPr>
    <w:rPr>
      <w:rFonts w:ascii="Times New Roman" w:hAnsi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潘祖伟</cp:lastModifiedBy>
  <cp:lastPrinted>2024-11-15T15:13:00Z</cp:lastPrinted>
  <dcterms:modified xsi:type="dcterms:W3CDTF">2024-12-06T02:52:34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BD9F2E6FD42B19A7EF03A9BBAF037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