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博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秦皇御府项目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岛市博裕房地产开发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报送的《关于博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御府项目核准的请示》及秦皇岛久佳工程项目管理有限公司编制的《博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御府项目（一期）项目申请报告》等材料收悉。依据《河北省企业投资项目核准和备案实施办法》、市资源规划局《关于建设项目用地预审和选址意见书相关问题的函》及该项目国有建设用地使用权出让合同（秦政交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不动产权证书（冀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秦皇岛市不动产权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408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海港区发改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关于博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御府项目社会稳定风险评估审查意见》（海发改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，低风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研究，原则同意该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同意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博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御府项目（一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建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岛市博裕房地产开发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海港区河北大街以北、文化路以西、人民路以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主要建设内容及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模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拟建住宅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综合楼、商业及商务办公楼等及公建、市政配套、室外绿化等配套设施。总建筑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326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其中地上建筑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81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（含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户返迁安置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571.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），地下建筑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（主要为储藏室、车库、地下商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商业办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估算</w:t>
      </w:r>
      <w:r>
        <w:rPr>
          <w:rFonts w:ascii="仿宋_GB2312" w:hAnsi="仿宋_GB2312" w:cs="仿宋" w:eastAsia="仿宋_GB2312"/>
          <w:sz w:val="32"/>
          <w:szCs w:val="32"/>
        </w:rPr>
        <w:t>总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619.8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全部为企业自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、项目安全生产、节能审查等方面按照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核准项目相关文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资源规划局《关于建设项目用地预审和选址意见书相关问题的函》及该项目国有建设用地使用权出让合同（秦政交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不动产权证书（冀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秦皇岛市不动产权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408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海港区发改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关于博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御府项目社会稳定风险评估审查意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如需对本项目核准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内未开工建设，需要延期开工建设的，应当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期限届满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请你单位根据相关规定抓紧办理相关部门手续，并通过河北省投资项目在线审批监管平台及时、如实报送项目开工建设、建设进度、竣工等方面的基本信息，主动接受发改、住建、资源规划、生态环境、城管、统计等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704" w:hanging="70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Times New Roman"/>
          <w:kern w:val="2"/>
          <w:sz w:val="21"/>
          <w:lang w:val="en-US" w:eastAsia="zh-CN" w:bidi="ar-SA"/>
        </w:rPr>
      </w:pPr>
      <w:r>
        <w:rPr>
          <w:rFonts w:eastAsia="Times New Roman"/>
          <w:kern w:val="2"/>
          <w:sz w:val="21"/>
          <w:lang w:val="en-US" w:eastAsia="zh-CN" w:bidi="ar-SA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6">
    <w:name w:val="hover16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Button">
    <w:name w:val="button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Tmpztreemovearrow">
    <w:name w:val="tmpztreemove_arrow"/>
    <w:basedOn w:val="Style14"/>
    <w:qFormat/>
    <w:rPr/>
  </w:style>
  <w:style w:type="character" w:styleId="Hover17">
    <w:name w:val="hover17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11-11T18:17:00Z</cp:lastPrinted>
  <dcterms:modified xsi:type="dcterms:W3CDTF">2024-12-06T02:58:35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