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关于山海关污水处理厂提标扩容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可行性研究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报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山海关污水处理厂提标扩容改造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的请示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秦城管执法项目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北京赛瑞斯国际工程咨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按评估论证意见修订的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山海关污水处理厂提标扩容改造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》（报批版）等材料一并收悉。依据市自然资源和规划局《建设项目用地预审与选址意见书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3032024XS00074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山海关区数政局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山海关污水处理厂提标扩容改造工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社会稳定风险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评估报告的意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审批稳评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，低风险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）及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北京中金万瑞工程咨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的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（报批版）评估论证报告，经研究，原则同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山海关污水处理厂提标扩容改造工程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建设单位：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山海关区西南，龙海大道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对山海关污水处理厂一期工程（现状水厂）部分处理工艺进行改造（二沉池出水经管道进入新建二期高效沉淀池），将一期处理规模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并提升出水水质达到《滦河及冀东沿海流域水污染物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B13/5882-2023)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限值；同时新建二期工程（设计处理规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处理工艺采用“预处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改良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O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生物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高效沉淀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反硝化深床滤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臭氧氧化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氯酸钠消毒）”工艺，污泥处理采用带式污泥脱水机，实施后处理规模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出水水质达到《滦河及冀东沿海流域水污染物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B13/5882-2023)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估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9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.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中央投资、市财政投资（待上级资金到位后实施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本文件有效期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VisitedInternetLink">
    <w:name w:val="FollowedHyperlink"/>
    <w:rPr>
      <w:color w:val="128EC2"/>
      <w:u w:val="none"/>
    </w:rPr>
  </w:style>
  <w:style w:type="character" w:styleId="Hourpm">
    <w:name w:val="hour_pm"/>
    <w:basedOn w:val="Style13"/>
    <w:qFormat/>
    <w:rPr/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Old">
    <w:name w:val="old"/>
    <w:basedOn w:val="Style13"/>
    <w:qFormat/>
    <w:rPr>
      <w:color w:val="999999"/>
    </w:rPr>
  </w:style>
  <w:style w:type="character" w:styleId="Uver4">
    <w:name w:val="u-ver4"/>
    <w:basedOn w:val="Style13"/>
    <w:qFormat/>
    <w:rPr/>
  </w:style>
  <w:style w:type="character" w:styleId="InternetLink">
    <w:name w:val="Hyperlink"/>
    <w:rPr>
      <w:color w:val="128EC2"/>
      <w:u w:val="none"/>
    </w:rPr>
  </w:style>
  <w:style w:type="character" w:styleId="PageNumber">
    <w:name w:val="Page Number"/>
    <w:basedOn w:val="Style13"/>
    <w:rPr/>
  </w:style>
  <w:style w:type="character" w:styleId="Uver6">
    <w:name w:val="u-ver6"/>
    <w:basedOn w:val="Style13"/>
    <w:qFormat/>
    <w:rPr/>
  </w:style>
  <w:style w:type="character" w:styleId="HTML1">
    <w:name w:val="HTML 定义"/>
    <w:basedOn w:val="Style13"/>
    <w:qFormat/>
    <w:rPr>
      <w:i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qFormat/>
    <w:rPr>
      <w:kern w:val="2"/>
      <w:sz w:val="18"/>
    </w:rPr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9-14T16:46:00Z</cp:lastPrinted>
  <dcterms:modified xsi:type="dcterms:W3CDTF">2024-11-06T06:17:22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C4CCA70904F62B7C2441F8E237376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