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eastAsia="zh-CN" w:bidi="ar-SA"/>
        </w:rPr>
        <w:t>河北建材职业技术学院东校区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的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节能审查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河北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建材职业技术学院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你单位报送的《关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审查东校区建设工程项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节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请示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冀建材学院院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秦皇岛市建筑设计院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有限公司编制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河北建材职业技术学院东校区建设工程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节能报告（报批版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收悉。依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国信国际工程咨询集团股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限公司出具的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河北建材职业技术学院东校区建设工程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节能报告（报批版）评审意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，现提出以下审查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40" w:leader="none"/>
        </w:tabs>
        <w:kinsoku w:val="true"/>
        <w:overflowPunct w:val="true"/>
        <w:autoSpaceDE w:val="true"/>
        <w:snapToGrid w:val="true"/>
        <w:spacing w:lineRule="exact" w:line="34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、原则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河北建材职业技术学院东校区建设工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通过节能审查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设单位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河北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建材职业技术学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5872.40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万元，建设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位于秦皇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海港区秦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。拟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东校区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总建筑面积为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111504.90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，其中地上建筑面积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102504.90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，地下建筑面积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9000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（含人防工程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8200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平方米）。地上建筑主要包括新建教学实训用房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13660.79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、学生宿舍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15000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、食堂、后勤及附属用房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2300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、东大门门卫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；改建教学实训用房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56026.11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、图书馆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7544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、综合楼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4596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 xml:space="preserve">平方米、单身教师宿舍 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 xml:space="preserve">3178 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平方米。地下建筑主要为地下车库及设备用房。配套建设室外运动场地、道路广场、绿化、围墙及给排水、电气、热力、消防、燃气等地下管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新增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综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源消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336.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标准煤（当量值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其中年用电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6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千瓦时、热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960.96GJ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天然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.0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国信国际工程咨询集团股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评审意见：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符合节能有关法律法规、标准规范以及政策要求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用能及碳排放分析客观准确、方法科学、结论正确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节能措施、降碳措施合理可行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能效水平、能源消费、碳排放等相关数据核算准确，满足秦皇岛市“十四五”能耗增量控制目标，对秦皇岛市能源消费量产生的影响较小；满足秦皇岛市降碳工作管理要求；不涉及煤碳替代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、请建设单位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设和运营中，认真落实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节能报告中各项节能降碳措施，加强用能计量、统计和考核，完善节能降碳目标责任制，深挖潜力，努力降低能耗和碳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7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五、请建设单位依据本审查意见和节能报告，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设计、施工、竣工验收以及运营管理进行监督检查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建设地点建设内容、建设规模、能效水平及能源消费品种等发生重大变动，或年实际综合能源消费量超过节能审查批复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以上的，应向我局提出变更申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六、本节能审查意见自印发之日起</w:t>
      </w:r>
      <w:r>
        <w:rPr>
          <w:rFonts w:eastAsia="仿宋_GB2312" w:cs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年内有效，如该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工程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逾期未开工建设或建成时间超过节能报告中预计建成时间</w:t>
      </w:r>
      <w:r>
        <w:rPr>
          <w:rFonts w:eastAsia="仿宋_GB2312" w:cs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年以上，应重新进行节能审查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sz w:val="32"/>
          <w:szCs w:val="32"/>
          <w:lang w:val="en-US" w:eastAsia="zh-CN" w:bidi="ar-SA"/>
        </w:rPr>
        <w:t xml:space="preserve">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40"/>
        <w:ind w:left="0" w:hanging="0"/>
        <w:jc w:val="center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 </w:t>
      </w:r>
      <w:r>
        <w:rPr>
          <w:rFonts w:cs="仿宋_GB2312"/>
          <w:sz w:val="32"/>
          <w:szCs w:val="32"/>
          <w:lang w:val="en-US" w:eastAsia="zh-CN" w:bidi="ar-SA"/>
        </w:rPr>
        <w:t xml:space="preserve">  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1"/>
    <w:qFormat/>
    <w:rPr/>
  </w:style>
  <w:style w:type="character" w:styleId="Uver4">
    <w:name w:val="u-ver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缩进 22"/>
    <w:basedOn w:val="Normal"/>
    <w:next w:val="Header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0-21T15:28:00Z</cp:lastPrinted>
  <dcterms:modified xsi:type="dcterms:W3CDTF">2024-11-06T06:27:5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