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公路桥梁跨越贾河、古泊河、暴水湾支流、小贾河、西沙河、滦河等河道防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zh-CN" w:eastAsia="zh-CN"/>
        </w:rPr>
        <w:t>可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行性研究报告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zh-CN" w:eastAsia="zh-CN"/>
        </w:rPr>
        <w:t>秦皇岛市交通运输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路桥梁跨越贾河、古泊河、暴水湾支流、小贾河、西沙河、滦河等河道防护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行性研究报告的请示》（秦交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中元国际投资咨询中心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按评估论证意见修订的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路桥梁跨越贾河、古泊河、暴水湾支流、小贾河、西沙河、滦河等河道防护工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报批版）等材料一并收悉。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昌黎县自然资源和规划局《建设项目用地预审与选址意见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用字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03222024XS00234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昌黎县审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路桥梁跨越贾河、古泊河、暴水湾支流、小贾河、西沙河、滦河等河道防护工程社会稳定风险评估审查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昌审批风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中金万瑞工程咨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的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路桥梁跨越贾河、古泊河、暴水湾支流、小贾河、西沙河、滦河等河道防护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行性研究报告（报批版）评估论证报告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经研究，原则同意该工程可行性研究报告（报批版）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目名称：公路桥梁跨越贾河、古泊河、暴水湾支流、小贾河、西沙河、滦河等河道防护工程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单位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交通运输局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3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秦皇岛市昌黎县（贾河、古泊河（贾河支流）、暴水湾支流（贾河支流）、小贾河（贾河支流）、西沙河、滦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河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跨越节点）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具体位置以职能部门意见为准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3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3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拟对公路桥梁跨越贾河、古泊河、暴水湾支流、小贾河、西沙河、滦河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河道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跨越节点进行防护，工程防护总长度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72.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3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防护范围：贾河大桥、左封台中桥和总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桥跨越处为河道上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下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垂柳庄中桥、总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桥和西沙河大桥跨越处为河道上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下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滦河特大桥跨越处为河道上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下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3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防护长度：贾河大桥跨越处为河道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左封台中桥跨越处为河道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总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桥跨越处为河道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垂柳庄中桥跨越处为河道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总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桥跨越处为河道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8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9.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西沙河大桥跨越处为河道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滦河特大桥跨越处为河道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99.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市财政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本文件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3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3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30"/>
        <w:ind w:right="-2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HTML2">
    <w:name w:val="HTML 定义"/>
    <w:basedOn w:val="Style13"/>
    <w:qFormat/>
    <w:rPr>
      <w:i/>
    </w:rPr>
  </w:style>
  <w:style w:type="character" w:styleId="Hourpm">
    <w:name w:val="hour_pm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InternetLink">
    <w:name w:val="Hyperlink"/>
    <w:rPr>
      <w:color w:val="128EC2"/>
      <w:u w:val="none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3">
    <w:name w:val="hover3"/>
    <w:basedOn w:val="Style13"/>
    <w:qFormat/>
    <w:rPr>
      <w:shd w:fill="EEEEEE" w:val="clear"/>
    </w:rPr>
  </w:style>
  <w:style w:type="character" w:styleId="Char">
    <w:name w:val="页眉 Char"/>
    <w:qFormat/>
    <w:rPr>
      <w:kern w:val="2"/>
      <w:sz w:val="18"/>
    </w:rPr>
  </w:style>
  <w:style w:type="character" w:styleId="Uver4">
    <w:name w:val="u-ver4"/>
    <w:basedOn w:val="Style13"/>
    <w:qFormat/>
    <w:rPr/>
  </w:style>
  <w:style w:type="character" w:styleId="Houram">
    <w:name w:val="hour_am"/>
    <w:basedOn w:val="Style13"/>
    <w:qFormat/>
    <w:rPr/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10-14T18:19:00Z</cp:lastPrinted>
  <dcterms:modified xsi:type="dcterms:W3CDTF">2024-11-06T06:26:35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