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val="en-US" w:eastAsia="zh-CN"/>
        </w:rPr>
        <w:t>份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重要民生商品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服务价格监测分析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据市场调查和监测数据显示：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月份，我市重要民生商品供应充足，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粮油、肉类、水产品价格基本稳定，鸡蛋价格小幅下降，蔬菜类价格大幅下降，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城镇居民服务价格基本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粮油价格基本稳定。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监测的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种成品粮（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克，下同）特一面粉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2.55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元、二级粳米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2.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元、脱胚玉米粉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2.49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元，面粉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玉米粉环比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、同比均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持平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，粳米环比持平，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同比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上涨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20.10%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。监测的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种食用油（桶装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5L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，下同）鲁花牌花生油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159.8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元、金龙鱼大豆调和油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79.9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元、豆油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64.9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元，环比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、同比均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持平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、肉类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价格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比较平稳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猪肉精瘦肉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16.9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元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/50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克，环比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持平，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同比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上涨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17.04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；猪肉后座肉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11.9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元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/50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克，环比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持平，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同比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上涨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1.80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牛肉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49.8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元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/50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克，环比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、同比均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持平；羊肉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45.8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元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/50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克，环比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、同比均持平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；白条鸡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10.9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元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/50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克，环比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同比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均持平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三、鸡蛋价格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小幅下降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鸡蛋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4.89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元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/50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克，环比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下降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2.98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，同比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上涨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4.26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四、水产品价格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比较平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稳。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带鱼（冻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约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25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克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条）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29.8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元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/50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克，环比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、同比均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持平；鲤鱼（鲜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约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克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条）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7.9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元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/50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克，环比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同比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均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五、蔬菜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类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价格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大幅下降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重点监测的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种蔬菜平均价格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2.61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元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/50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克，环比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下降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18.18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，同比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下降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4.40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。其中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降幅较大的有：大白菜价格下降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59.67%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、圆白菜价格下降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37.34%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、青椒价格下降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41.55%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、西红柿价格下降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28.01%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、芹菜价格下降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45.72%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、菠菜价格下降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23.09%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、菜花价格下降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62.63%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、白萝卜价格下降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34.13%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六、主要工业生产资料价格略有波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  <w:lang w:val="en-US" w:eastAsia="zh-CN"/>
        </w:rPr>
        <w:t>（一）成品油价格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  <w:lang w:val="en-US" w:eastAsia="zh-CN"/>
        </w:rPr>
        <w:t>上调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  <w:lang w:val="en-US" w:eastAsia="zh-CN"/>
        </w:rPr>
        <w:t>。</w:t>
      </w:r>
      <w:r>
        <w:rPr>
          <w:rFonts w:eastAsia="楷体" w:cs="Times New Roman"/>
          <w:b w:val="false"/>
          <w:bCs w:val="false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日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时，成品油价格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下调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，最高零售价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92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＃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汽油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7.43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元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升，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95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＃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汽油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7.85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元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升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，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＃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柴油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7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.09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元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升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－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＃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柴油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7.52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元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  <w:lang w:val="en-US" w:eastAsia="zh-CN"/>
        </w:rPr>
        <w:t>（二）工业水电价格持稳。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工业用水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7.64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元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吨，普通工业用电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0.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元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千瓦时，车用天然气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4.53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元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立方米，环比、同比分别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月份，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蔬菜类价格下降明显，其它民生商品价格比较稳定。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预计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月份，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我市主要民生商品价格将稳中有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480"/>
        <w:jc w:val="both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（秦皇岛市价格监测中心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8" w:right="1474" w:gutter="0" w:header="851" w:top="2098" w:footer="1418" w:bottom="192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araCharCharCharChar">
    <w:name w:val="默认段落字体 Para Char Char Char Char"/>
    <w:basedOn w:val="Normal"/>
    <w:qFormat/>
    <w:pPr>
      <w:widowControl/>
    </w:pPr>
    <w:rPr>
      <w:rFonts w:ascii="Arial" w:hAnsi="Arial" w:cs="Arial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公文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07:00Z</dcterms:created>
  <dc:creator>n</dc:creator>
  <dc:description/>
  <dc:language>en-US</dc:language>
  <cp:lastModifiedBy>lenovo</cp:lastModifiedBy>
  <cp:lastPrinted>2017-06-22T09:53:00Z</cp:lastPrinted>
  <dcterms:modified xsi:type="dcterms:W3CDTF">2024-12-02T02:07:21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4AE65D45A4FD98997C0C99AAFF082_13</vt:lpwstr>
  </property>
  <property fmtid="{D5CDD505-2E9C-101B-9397-08002B2CF9AE}" pid="3" name="KSOProductBuildVer">
    <vt:lpwstr>2052-12.1.0.18912</vt:lpwstr>
  </property>
  <property fmtid="{D5CDD505-2E9C-101B-9397-08002B2CF9AE}" pid="4" name="KSOSaveFontToCloudKey">
    <vt:lpwstr>1142734821_btnclosed</vt:lpwstr>
  </property>
  <property fmtid="{D5CDD505-2E9C-101B-9397-08002B2CF9AE}" pid="5" name="commondata">
    <vt:lpwstr>commondata</vt:lpwstr>
  </property>
  <property fmtid="{D5CDD505-2E9C-101B-9397-08002B2CF9AE}" pid="6" name="fieldCopyNum">
    <vt:lpwstr>fieldCopyNum</vt:lpwstr>
  </property>
  <property fmtid="{D5CDD505-2E9C-101B-9397-08002B2CF9AE}" pid="7" name="fieldSecreteDeg">
    <vt:lpwstr>fieldSecreteDeg</vt:lpwstr>
  </property>
  <property fmtid="{D5CDD505-2E9C-101B-9397-08002B2CF9AE}" pid="8" name="fieldSecreteLen">
    <vt:lpwstr>fieldSecreteLen</vt:lpwstr>
  </property>
  <property fmtid="{D5CDD505-2E9C-101B-9397-08002B2CF9AE}" pid="9" name="fieldUrgencyDeg">
    <vt:lpwstr>fieldUrgencyDeg</vt:lpwstr>
  </property>
</Properties>
</file>