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秦皇岛市妇幼保健院儿童院区建设项目（一期工程）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初步设计</w:t>
      </w:r>
      <w:r>
        <w:rPr>
          <w:rFonts w:ascii="宋体" w:hAnsi="宋体" w:cs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市</w:t>
      </w:r>
      <w:r>
        <w:rPr>
          <w:rFonts w:cs="仿宋_GB2312"/>
          <w:sz w:val="32"/>
          <w:szCs w:val="32"/>
          <w:lang w:val="zh-CN"/>
        </w:rPr>
        <w:t>卫生健康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关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于报批秦皇岛市妇幼保健院儿童院区建设项目（一期工程）初步设计的申请》（秦卫健函〔</w:t>
      </w:r>
      <w:r>
        <w:rPr>
          <w:rFonts w:eastAsia="仿宋_GB2312" w:cs="仿宋_GB2312" w:ascii="仿宋_GB2312" w:hAnsi="仿宋_GB2312"/>
          <w:spacing w:val="2"/>
          <w:kern w:val="2"/>
          <w:sz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pacing w:val="2"/>
          <w:kern w:val="2"/>
          <w:sz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号）及上海霍普建筑规划设计有限公司编制的《秦皇岛市妇幼保健院儿童院区建设项目（一期工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设计文件》（报批版）等材料一并收悉。依据医院运营需求（需增设肠道门诊）及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河北宏信招标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的该项目初步设计审查报告，经研究，原则同意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初步设计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批版，在总建筑面积、总投资不变的基础上，建设内容进行局部调整）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项目名称：</w:t>
      </w:r>
      <w:r>
        <w:rPr>
          <w:rFonts w:ascii="仿宋_GB2312" w:hAnsi="仿宋_GB2312" w:cs="仿宋_GB2312"/>
          <w:spacing w:val="2"/>
          <w:kern w:val="2"/>
          <w:sz w:val="32"/>
          <w:lang w:val="en-US" w:eastAsia="zh-CN" w:bidi="ar-SA"/>
        </w:rPr>
        <w:t>秦皇岛市妇幼保健院儿童院区建设项目（一期工程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项目单位：秦皇岛市妇幼保健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建设地点：秦皇岛市海港区秦皇西大街以南，南岭路以西。（具体范围以职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建设内容及规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拟建一栋医用综合楼、一栋发热门诊楼及一个污水处理站，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7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其中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7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、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。具体内容包括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用综合楼 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5860.67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㎡，地上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层（建筑面积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9860.67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㎡），主要为门诊部、医技部、儿童保健中心及屋顶机房等；地下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层（建筑面积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00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），主要为设备用房、护工更衣用房、附属库房、停车位及人防设施等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发热门诊楼建筑面积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878.8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㎡，地上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，主要为发热门诊及留观病房、肠道门诊及留观病房、医护更衣用房、屋顶机房等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地埋式一体化污水处理泵站建筑面积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0.5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㎡，地上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，地下为构筑物（埋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主要处理能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，采用二级生化处理，包含格栅池、调节池、应急池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O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体化污水处理埋地设备等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步建设信息化停车场等配套设施，配置医疗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项目概算总投资及资金来源：项目概算总投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88.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筹措：争取上级资金、债券和地方配套资金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水务、</w:t>
      </w:r>
      <w:r>
        <w:rPr>
          <w:rFonts w:cs="仿宋_GB2312"/>
          <w:sz w:val="32"/>
          <w:szCs w:val="32"/>
          <w:lang w:val="en-US" w:eastAsia="zh-CN"/>
        </w:rPr>
        <w:t>住建、城管、应急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计</w:t>
      </w:r>
      <w:r>
        <w:rPr>
          <w:rFonts w:cs="仿宋_GB2312"/>
          <w:sz w:val="32"/>
          <w:szCs w:val="32"/>
          <w:lang w:val="en-US" w:eastAsia="zh-CN"/>
        </w:rPr>
        <w:t>、电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2-23T15:24:00Z</cp:lastPrinted>
  <dcterms:modified xsi:type="dcterms:W3CDTF">2024-02-28T02:01:0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