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both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秦皇大街晨砻桥治理工程可行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秦皇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市住房和城乡建设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报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秦皇大街晨砻桥治理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的请示》及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秦皇岛市市政设计院有限公司编制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秦皇大街晨砻桥治理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》（报批版）等材料一并收悉。依据原秦皇岛市城乡规划局《关于建设项目办理规划许可手续相关问题的函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规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市政府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《秦皇岛市进一步落实投资建设项目全过程审批管理的若干措施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秦政办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及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-SA"/>
        </w:rPr>
        <w:t>秦皇岛市市政工程建设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非新增建设用地线性（改造）工程信用承诺书》、秦皇岛市海港区发展和改革局《固定资产投资项目社会稳定风险踏勘意见》（无需做社会稳定风险评估报告）、瑞和安惠项目管理集团有限公司出具的该项目评估论证报告，经研究，原则同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（报批版）。现就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秦皇大街晨砻桥治理工程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实施单位：</w:t>
      </w:r>
      <w:r>
        <w:rPr>
          <w:rFonts w:ascii="仿宋_GB2312" w:hAnsi="仿宋_GB2312" w:cs="仿宋_GB2312"/>
          <w:kern w:val="2"/>
          <w:sz w:val="32"/>
          <w:szCs w:val="20"/>
          <w:lang w:val="en-US" w:eastAsia="zh-CN" w:bidi="ar-SA"/>
        </w:rPr>
        <w:t>秦皇岛市市政工程建设服务中心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三、拟建地点：</w:t>
      </w:r>
      <w:r>
        <w:rPr>
          <w:rFonts w:ascii="仿宋_GB2312" w:hAnsi="仿宋_GB2312" w:cs="仿宋_GB2312"/>
          <w:kern w:val="2"/>
          <w:sz w:val="32"/>
          <w:szCs w:val="20"/>
          <w:lang w:val="en-US" w:eastAsia="zh-CN" w:bidi="ar-SA"/>
        </w:rPr>
        <w:t>海港区东部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秦皇大街晨砻桥现址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拟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-SA"/>
        </w:rPr>
        <w:t>对秦皇大街晨砻桥进行治理，拆除主桥危桥后原址重建主桥，重建桥梁全长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  <w:t>117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-SA"/>
        </w:rPr>
        <w:t>米，宽度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  <w:t>16.6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-SA"/>
        </w:rPr>
        <w:t>米，桥梁宽度内均为机动车道，桥梁上部采用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-SA"/>
        </w:rPr>
        <w:t>跨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-SA"/>
        </w:rPr>
        <w:t>米预制钢筋混凝土空心板结构，下部采用柱式桥墩和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  <w:t>U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-SA"/>
        </w:rPr>
        <w:t>型桥台，基础采用承台和钻孔灌注桩。同步拆除机动车道范围内两侧既有辅桥单侧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  <w:t>2.95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-SA"/>
        </w:rPr>
        <w:t>米桥面铺装后新建，并对两侧既有辅桥空心板、墩柱和盖梁进行养护修补，随桥配套建设交通等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估算及资金筹措：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估算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572.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渠道：市财政投资（申请政府新增一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-SA"/>
        </w:rPr>
        <w:t>般债券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金支持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七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八、该项目代建事宜按相关规定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九、本文件有效期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-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5"/>
          <w:tab w:val="left" w:pos="5383" w:leader="none"/>
        </w:tabs>
        <w:kinsoku w:val="true"/>
        <w:overflowPunct w:val="true"/>
        <w:autoSpaceDE w:val="true"/>
        <w:bidi w:val="0"/>
        <w:spacing w:lineRule="exact" w:line="380"/>
        <w:ind w:first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Uver4">
    <w:name w:val="u-v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3-12-19T15:34:00Z</cp:lastPrinted>
  <dcterms:modified xsi:type="dcterms:W3CDTF">2024-02-28T02:00:00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