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秦皇岛市历史建筑和历史文化街区保护管理</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定（征求意见稿）</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普查认定</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保护措施</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合理利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监督检查</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一条【立法目的】为了加强历史建筑和历史文化街区保护管理，在城乡建设中系统保护、传承、利用好城乡历史文化遗产，根据《中华人民共和国文物保护法》、《中华人民共和国城乡规划法》、《历史文化名城名镇名村保护条例》、《河北省历史文化名城名镇名村管理办法》等有关法律法规，结合本市实际，制定本规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条【适用范围】本规定适用于本市行政区域内历史建筑和历史文化街区的认定、保护、利用和监督管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规定所称历史建筑是指经市、县人民政府确定公布的具有一定保护价值，能够反映我市历史风貌和地方特色，未公布为文物保护单位，也未登记为不可移动文物的建筑物、构筑物。</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规定所称历史文化街区，是指经省人民政府核定公布的保存文物特别丰富、历史建筑集中成片、能够较完整和真实地体现传统格局和历史风貌，并具有一定规模的区域。</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山海关古城区域内历史建筑和历史文化街区保护管理的有关工作同时应符合《秦皇岛市山海关古城保护条例》规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条【适用原则】历史建筑和历史文化街区的认定、保护、利用和监督管理，应当遵循严格保护、合理利用、科学管理、共治共享的原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四条【政府职责】市、县（区）人民政府负责对本行政区域内历史建筑和历史文化街区的保护利用和监督管理。</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乡（镇）人民政府、街道办事处负责本辖区内历史建筑和历史文化街区日常巡查、现场保护等工作。</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村（居）民委员会配合做好历史建筑保护工作。</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五条【部门职责】市住房和城乡建设主管部门负责统筹、协调全市历史建筑和历史文化街区的认定、保护、管理、利用工作。</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自然资源和规划、旅游文广、财政、行政审批、城管执法、市场监督、消防救援等有关部门按照各自职责，协同实施本规定。</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县（区）住房和城乡建设主管部门负责本行政区域内历史建筑和历史文化街区保护、修缮、利用、测绘建档、监督管理和信息管理平台信息录入等具体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与市住房和城乡建设主管部门建立信息通报和共享机制。</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六条【保护专家委员会】市人民政府设立历史建筑和历史文化街区保护专家委员会，对建设和管理中的重大事项实施论证，为主管部门以及相关部门的决策提供咨询意见。专家委员会由规划、建筑、园林、文物、历史、社会、经济和法律等方面的专家组成。</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七条【经费保障】市、县（区）人民政府应对本行政区域内的历史建筑和历史文化街区保护管理工作纳入国民经济和社会发展规划，所需资金列入同级财政预算，专项用于保护和管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八条【公众权利】任何单位和个人有权对历史建筑和历史文化街区保护工作提出意见和建议，对破坏历史建筑和历史文化街区的行为进行劝阻和举报。</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九条【宣传教育】市、县（区）人民政府及有关部门应当加强历史建筑和历史文化街区的宣传教育和知识普及，引导群众自治性组织、新闻媒体、志愿者等通过形式多样的文化主题活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条【表彰奖励】市、县（区）人民政府及有关部门应对在历史建筑和历史文化街区保护中做出突出贡献的单位和个人，给予表彰和奖励。</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黑体_GBK" w:hAnsi="方正黑体_GBK" w:cs="方正黑体_GBK" w:eastAsia="方正黑体_GBK"/>
          <w:sz w:val="32"/>
          <w:szCs w:val="32"/>
        </w:rPr>
        <w:t>第二章  普查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一条【普查认定】市人民政府应当定期组织开展历史建筑和历史文化街区的普查认定工作。县（区）人民政府负责对本行政区域内的历史建筑开展普查认定。</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任何单位和个人发现有保护价值的历史建筑和历史文化街区，可以向市、县（区）住房和城乡建设主管部门推荐。</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二条【历史建筑认定标准】具有较高的历史文化价值、突出的建筑艺术特征或者一定的科学文化价值，未公布为文物保护单位，也未登记为不可移动文物的建（构）筑物，有下列情形之一的，可以认定为历史建筑：</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反映秦皇岛历史文化、民俗传统的；具有特定的时代特征和地域特色的。</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与重要历史事件、历史名人相关联，具有纪念、教育等历史文化意义的；</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建筑样式、结构、设计风格、细部具有较高的建筑艺术特征或者著名建筑师的代表作；</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建筑材料、结构、施工工艺具有科学文化价值或代表传统建造工艺传承的；</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在一定地域内具有标志性或象征性，具有群众心里认同感的；</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其他具有保护价值的。</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三条【历史文化街区认定标准】城镇中具备下列条件之一的传统居住区、商贸区、工业区、港口区、办公区等地区可以划定为历史文化街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在城镇形成和发展过程中起到重要作用，与历史名人和重大历史事件相关，能够体现城镇古代悠久历史、近现代变革发展进程等某一特定时期的建设成就。</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空间格局、肌理和风貌等体现传统文化、民族特色、地域特征或时代风格。</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保留丰富的非物质文化遗产和优秀传统文化，保持传统生活延续性，承载了历史记忆和情感。</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传统格局基本完整，且构成街区格局和历史风貌的历史街巷和历史环境要素是历史存留的原物。</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四条【历史建筑认定程序】历史建筑的认定，由县（区）住房和城乡建设部门会同旅游文广、自然资源与规划部门提出意见、建议，征求建（构）筑物所有权人、利害关系人以及社会公众意见，组织专家论证，经审议通过，各县历史建筑由县人民政府确定公布，各区历史建筑由区人民政府审查后报请市人民政府确定公布。</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于具有重大历史文化价值，但所有权人对被认定为历史建筑有异议的，市、县（区）人民政府可以在实施腾迁或者收购以后，按照前款规定的程序确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五条【历史文化街区认定程序】历史文化街区的认定经市住房城乡建设主管部门会同文物主管部门组织专家进行论证，由市人民政府提出申请，报省人民政府批准并公布。</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六条【保护名录】市、县（区）人民政府应当建立历史建筑和历史文化街区保护名录。</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保护名录应当载明保护对象的名称、区位、形成时间、保护类别和历史价值等内容，并及时向社会公布。保护名录不得擅自调整、撤销。</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七条【预先保护】市、县（区）人民政府在储备土地、城市更新等项目实施前应开展历史文化资源调查工作，调查未完成的不得拆除征收区域内的建筑物、构筑物。</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资源调查中发现具有保护价值但尚未认定其为历史建筑或列入历史建筑普查成果的建（构）筑物，建设单位应当暂停施工，立即向县（区）历史建筑主管部门报告。经县（区）历史建筑主管部门会同自然资源、文物主管部门确认，经专家论证核实确有保护价值的，应按照本规定进行预先保护，并按照规定程序确定历史建筑。预先保护对象超过十二个月未认定为历史建筑的，经县（区）人民政府确认后解除预先保护。</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八条【保护标志】县（区）住房和城乡建设主管部门应当按照市人民政府规定的制式，在历史建筑显著位置和历史文化街区主要出入口统一设立保护标志。</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任何单位和个人不得擅自设置、移动或者涂抹、改动、损毁保护标志。</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九条【测绘建档】历史建筑批准公布后，县（区）住房和城乡建设主管部门应当按照历史建筑测绘建档技术规范要求，开展本行政区域内历史建筑测绘建档工作，形成测绘归档成果，建立历史建筑数字化档案数据库。</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保护措施</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条【保护图则】县（区）住房和城乡建设主管部门应当组织编制本行政区域内历史建筑的保护图则，经县（区）人民政府同意后，报市住房和城乡建设主管部门审查。</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保护图则经市住房和城乡建设主管部门组织同级自然资源规划主管部门、文物主管部门等有关部门和专家进行评审，由市人民政府审批并向社会公布。</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建筑保护图则，是指为保护、利用历史建筑提供科学依据的文本及图纸，应当包括历史建筑的基本信息、风貌特色、保护范围、保护措施、建筑测绘图、活化利用要求、重要管控措施等内容。</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一条【保护规划】县（区）住房和城乡建设主管部门应当组织编制本行政区域内历史文化街区的保护规划，经县（区）人民政府同意后，报市住房和城乡建设主管部门审查。</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文化街区保护规划内容应按照《河北省历史文化名城名镇名村保护办法》执行。</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保护规划应当自保护名录公布之日起一年内编制完成。保护规划经市住房和城乡建设主管部门组织同级自然资源规划主管部门、文物主管部门等有关部门和专家进行评审，由市人民政府向社会公布。</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保护规划应当单独编制，其主要内容纳入该区域的控制性详细规划。</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保护规划应当与国土空间规划相衔接。</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二条【图则、规划修改】经批准公布的保护图则和保护规划，不得擅自修改；确需修改的，保护图则和保护规划的组织编制机关应当向原审批机关提出专题报告，经同意后，方可编制修改方案。修改后的保护图则和保护规划，应当按照原审批程序报送审批。</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三条【保护责任人】历史建筑和历史文化街区保护实行保护责任人制度。</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建筑保护责任人为所有权人；所有权人不明但有使用人的，使用人为保护责任人；所有权人不明且使用人不明的，县（区）人民政府应当指定保护责任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文化街区保护责任人为所在地县（区）人民政府。</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乡（镇）人民政府、街道办事处应当自历史建筑保护名录公布后十个工作日内将保护责任告知保护责任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区）住房和城乡建设保护主管部门应当与历史建筑保护责任人签订历史建筑保护协议，对历史建筑的保护义务、享受修缮补助及违约责任等事项作出约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建筑的保护责任人应当根据相关法律法规和本规定对历史建筑承担保护责任，保证历史建筑的结构安全，合理使用，保持整洁美观和原有风貌。</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四条【基础设施建设】市、县（区）人民政府应当根据保护图则、保护规划的要求和合理利用的需要，积极改善历史建筑及历史文化街区人居环境，完善历史建筑周边和历史文化街区内部道路、供水、排水、供电、环卫、消防和安防等基础设施。</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五条【消防安全】历史建筑保护责任人应当落实消防安全措施，按照消防要求配备相应的消防设施、器材，消除火灾隐患。</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文化街区保护范围内的消防设施、消防通道应当按照有关的消防技术标准和规范设置。确因保护需要无法按照标准和规范设置的，由各县（区）政府组织专家分析研判后，应急消防部门会同住房和城乡建设主管部门、自然资源规划主管部门、文物主管部门制订相应的防火安全保障方案。</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六条【周边建设要求】在历史建筑的保护范围内，新建、扩建、改建建筑物或者构筑物的，应当符合保护图则的要求，建筑群和单体建筑的高度、体量、用途、色调、建筑风格应当与历史建筑相协调，与原有空间景观相和谐。</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文化街区建设控制地带内的新建建筑物、构筑物，应当符合保护规划确定的建设控制要求。</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七条【设施要求】严格控制在历史建筑上设置户外广告、招牌、泛光照明、空调外机、雨蓬等外部设施的行为，确需设置外部设施的，应当与历史建筑的外部风貌相协调，并保证历史建筑的安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建筑内部设施可以合理改善，必要时可以采用现代科技与工艺，增强其抗震、防雷、防潮、防蛀等性能，延长存续年限。</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八条【修缮工作】县（区）人民政府应当建立历史建筑安全检查、隐患排查制度，制定年度维护修缮计划，并督促保护责任人按照年度修缮计划开展维护修缮工作。</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建筑的维护修缮应对历史建筑及其设备、历史环境要素进行维护修理，恢复其历史风貌和改善房屋安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建筑应当按照保护图则以及相关修缮技术标准进行修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九条【修缮费用】 保护责任人负责历史建筑的日常保养、维护修缮，并承担相应的费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建筑存在安全隐患，保护责任人应当及时采取加固、修缮等保护措施，并向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住房和城乡建设主管部门报告。保护责任人具备修缮能力而拒不依法履行修缮义务的，县（区）人民政府可以采取抢险加固措施，所需费用由保护责任人负担。</w:t>
      </w:r>
    </w:p>
    <w:p>
      <w:pPr>
        <w:pStyle w:val="Normal"/>
        <w:spacing w:lineRule="exact" w:line="560"/>
        <w:ind w:left="640" w:hanging="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建筑有损毁危险，保护责任人不具备维护和修缮能力的，当地人民政府应当采取措施支持保护责任人进行保护。</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保护责任人履行修缮义务的，可以向县（区）人民政府申请资金补助。保护修缮资金补助相关标准和程序，由县（区）人民政府制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条【维护修缮审批】对历史建筑进行外部修缮装饰、添加设施以及改变建筑的结构或者使用性质的，应当由保护责任人提出申请，经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区）自然资源规划主管部门会同同级住房和城乡建设部门、文物部门批准，并报市住房和城乡建设主管部门备案。</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涉及消防、虫害防治等其他建设工程内容的，按照国家、省、市建设工程有关规定报批。</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一条【原址保护审批】建设工程选址，应当尽可能避开历史建筑；因特殊情况不能避开的，应当尽可能实施原址保护。任何单位或者个人不得损坏或者擅自迁移、拆除。</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历史建筑实施原址保护，建设单位应当事先确定保护措施，报县（区）自然资源规划主管部门会同同级住房和城乡建设部门、文物部门批准，并报市住房和城乡建设主管部门备案。</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条规定的历史建筑原址保护所需费用，由建设单位列入建设工程预算。</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二条【拆除其他建筑审批】历史文化街区核心保护范围内不得进行新建、扩建活动。但是，新建、扩建必要的基础设施和公共服务设施除外。</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历史文化街区核心保护范围内，新建、扩建必要的基础设施和公共服务设施的，市、县人民政府自然资源规划部门核发建设工程规划许可证前，应当征求同级住房和城乡建设、旅游文化（文物）等部门的意见。</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历史文化街区核心保护范围内，拆除历史建筑以外的建筑物、构筑物或者其他影响风貌景观设施的，应当经市、县人民政府自然资源规划部门会同同级住房和城乡建设、旅游文化（文物）部门批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三条【不得开展的行为】在历史建筑和历史文化街区保护范围内，不得开展下列行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擅自迁移、拆除历史建筑；</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损坏主体承重结构、开挖地下空间、危害历史建筑安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在历史建筑保护范围内擅自改变与历史建筑相互依存的传统格局、历史风貌和自然景观，违法新建、改建、扩建、临时搭建、拆除建（构）筑物；</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在历史建筑内生产、存储、经营易燃、易爆、剧毒、放射性和腐蚀性等危险物品；</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在历史建筑上刻划、涂污，拆卸、转让历史建筑的构件；</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开山、采石、开矿等破坏传统格局和历史风貌的活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对保护对象可能造成破坏性影响的其他行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四条【保护档案】县（区）住房和城乡建设主管部门应当会同自然资源主管部门和文物主管部门建立历史建筑保护档案。保护档案应当包括下列内容：</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普查获取的资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有关保护对象的文化艺术特征、历史特征、历史沿革、历史事件、名人轶事和技术资料等；</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使用现状和权属变化情况；</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保护图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设计、测绘信息资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修缮、装饰装修、迁移、拆除过程中形成的文字、图纸、图片和影像等资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其他需要保存的资料。</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合理利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五条【鼓励利用】鼓励和支持对历史建筑和历史文化街区进行保护传承、合理利用，发展文化和旅游产业。采用渐进式、微改造的方式，注重保护整体风貌，注重商业开发强度管控，不得破坏当地自然景观、人文景观和历史文化资源。</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六条【保障权益】历史建筑和历史文化街区的保护与利用，应当保障居民的合法权益，调动居民参与保护的积极性。</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七条【资金渠道】市、县（区）人民政府应当拓宽保护传承、合理利用所需资金的筹措渠道，包括：</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市、县（区）财政预算安排的资金；</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积极争取的上级财政专项资金；</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单位和个人的捐赠；</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国有历史建筑转让、出租的收益；</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其他依法筹集的资金。</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八条【利用范围】鼓励、支持单位和个人依法投资，参与历史建筑和历史文化街区的保护利用传承，开展下列有利于历史文化保护和传播的项目和活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传统文化研究</w:t>
      </w:r>
      <w:r>
        <w:rPr>
          <w:rFonts w:eastAsia="方正仿宋_GBK;Arial Unicode MS" w:cs="方正仿宋_GBK;Arial Unicode MS" w:ascii="方正仿宋_GBK;Arial Unicode MS" w:hAnsi="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兴建博物馆、民俗客栈</w:t>
      </w:r>
      <w:r>
        <w:rPr>
          <w:rFonts w:eastAsia="方正仿宋_GBK;Arial Unicode MS" w:cs="方正仿宋_GBK;Arial Unicode MS" w:ascii="方正仿宋_GBK;Arial Unicode MS" w:hAnsi="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传统手工作坊、民间工艺及旅游产品制作和经营</w:t>
      </w:r>
      <w:r>
        <w:rPr>
          <w:rFonts w:eastAsia="方正仿宋_GBK;Arial Unicode MS" w:cs="方正仿宋_GBK;Arial Unicode MS" w:ascii="方正仿宋_GBK;Arial Unicode MS" w:hAnsi="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传统饮食文化研究和开发经营</w:t>
      </w:r>
      <w:r>
        <w:rPr>
          <w:rFonts w:eastAsia="方正仿宋_GBK;Arial Unicode MS" w:cs="方正仿宋_GBK;Arial Unicode MS" w:ascii="方正仿宋_GBK;Arial Unicode MS" w:hAnsi="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传统娱乐业及民间艺术表演活动</w:t>
      </w:r>
      <w:r>
        <w:rPr>
          <w:rFonts w:eastAsia="方正仿宋_GBK;Arial Unicode MS" w:cs="方正仿宋_GBK;Arial Unicode MS" w:ascii="方正仿宋_GBK;Arial Unicode MS" w:hAnsi="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民间工艺品开发、收藏、展示、交易活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其他与保护要求相适应的特色经营活动。</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黑体_GBK" w:hAnsi="方正黑体_GBK" w:cs="方正黑体_GBK" w:eastAsia="方正黑体_GBK"/>
          <w:sz w:val="32"/>
          <w:szCs w:val="32"/>
        </w:rPr>
        <w:t>第五章  监督检查</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九条【监督检查制度】市、县（区）住房和城乡建设主管部门应当建立历史建筑和历史文化街区监督检查管理制度，对辖区内历史建筑和历史文化街区的日常管理、维护修缮、保护利用等进行监督、检查、指导，对发现的问题和违法行为，应当依法依规及时纠正、处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四十条【日常检查】历史建筑和历史文化街区所在地的乡（镇）人民政府、街道办事处应当定期对历史建筑的使用和保护状况进行日常检查。</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建筑的所有权人、经营管理人和使用人应当配合检查工作。</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四十一条【信息化管理】鼓励市、县（区）人民政府建立信息化监测管理平台，提高历史建筑和历史文化街区保护管理工作的智能化管理水平。</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四十二条【濒危处理】已批准公布的历史建筑因保护不力使其历史文化价值受到严重影响的，批准机关应当将其列入濒危名单，予以公布，并责成保护责任人限期整改，采取补救措施，防止情况继续恶化，并完善保护制度，加强保护工作。</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四十三条【规定解释】本规定由市住房和城乡建设主管部门负责解释。</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四十四条【实施时间】本规定自</w:t>
      </w:r>
      <w:r>
        <w:rPr>
          <w:rFonts w:eastAsia="方正仿宋_GBK;Arial Unicode MS" w:cs="方正仿宋_GBK;Arial Unicode MS" w:ascii="方正仿宋_GBK;Arial Unicode MS" w:hAnsi="方正仿宋_GBK;Arial Unicode MS"/>
          <w:sz w:val="32"/>
          <w:szCs w:val="32"/>
        </w:rPr>
        <w:t>20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日起施行。</w:t>
      </w:r>
    </w:p>
    <w:p>
      <w:pPr>
        <w:pStyle w:val="Normal"/>
        <w:spacing w:lineRule="exact" w:line="700"/>
        <w:rPr>
          <w:rFonts w:ascii="方正仿宋_GBK;Arial Unicode MS" w:hAnsi="方正仿宋_GBK;Arial Unicode MS" w:eastAsia="方正仿宋_GBK;Arial Unicode MS" w:cs="方正仿宋_GBK;Arial Unicode MS"/>
          <w:b/>
          <w:b/>
          <w:bCs/>
          <w:sz w:val="44"/>
          <w:szCs w:val="44"/>
        </w:rPr>
      </w:pPr>
      <w:r>
        <w:rPr>
          <w:rFonts w:eastAsia="方正仿宋_GBK;Arial Unicode MS" w:cs="方正仿宋_GBK;Arial Unicode MS" w:ascii="方正仿宋_GBK;Arial Unicode MS" w:hAnsi="方正仿宋_GBK;Arial Unicode MS"/>
          <w:b/>
          <w:bCs/>
          <w:sz w:val="44"/>
          <w:szCs w:val="44"/>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altName w:val="Arial Unicode MS"/>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posOffset>5445125</wp:posOffset>
              </wp:positionH>
              <wp:positionV relativeFrom="paragraph">
                <wp:posOffset>-78740</wp:posOffset>
              </wp:positionV>
              <wp:extent cx="171450" cy="210185"/>
              <wp:effectExtent l="0" t="0" r="0" b="0"/>
              <wp:wrapNone/>
              <wp:docPr id="1" name="Frame1"/>
              <a:graphic xmlns:a="http://schemas.openxmlformats.org/drawingml/2006/main">
                <a:graphicData uri="http://schemas.microsoft.com/office/word/2010/wordprocessingShape">
                  <wps:wsp>
                    <wps:cNvSpPr txBox="1"/>
                    <wps:spPr>
                      <a:xfrm>
                        <a:off x="0" y="0"/>
                        <a:ext cx="171450" cy="210185"/>
                      </a:xfrm>
                      <a:prstGeom prst="rect"/>
                      <a:solidFill>
                        <a:srgbClr val="FFFFFF">
                          <a:alpha val="0"/>
                        </a:srgbClr>
                      </a:solidFill>
                    </wps:spPr>
                    <wps:txbx>
                      <w:txbxContent>
                        <w:p>
                          <w:pPr>
                            <w:pStyle w:val="Footer"/>
                            <w:tabs>
                              <w:tab w:val="clear" w:pos="8307"/>
                              <w:tab w:val="center" w:pos="4153" w:leader="none"/>
                              <w:tab w:val="right" w:pos="8306" w:leader="none"/>
                            </w:tabs>
                            <w:jc w:val="cen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3.5pt;height:16.55pt;mso-wrap-distance-left:9.05pt;mso-wrap-distance-right:9.05pt;mso-wrap-distance-top:0pt;mso-wrap-distance-bottom:0pt;margin-top:-6.2pt;mso-position-vertical-relative:text;margin-left:428.75pt;mso-position-horizontal-relative:margin">
              <v:fill opacity="0f"/>
              <v:textbox inset="0.000694444444444445in,0.000694444444444445in,0.000694444444444445in,0.000694444444444445in">
                <w:txbxContent>
                  <w:p>
                    <w:pPr>
                      <w:pStyle w:val="Footer"/>
                      <w:tabs>
                        <w:tab w:val="clear" w:pos="8307"/>
                        <w:tab w:val="center" w:pos="4153" w:leader="none"/>
                        <w:tab w:val="right" w:pos="8306" w:leader="none"/>
                      </w:tabs>
                      <w:jc w:val="cen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p>
    <w:pPr>
      <w:pStyle w:val="Footer"/>
      <w:tabs>
        <w:tab w:val="clear" w:pos="8307"/>
        <w:tab w:val="center" w:pos="4153"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ubtitle"/>
    <w:qFormat/>
    <w:pPr>
      <w:spacing w:lineRule="auto" w:line="300"/>
      <w:ind w:firstLine="482"/>
    </w:pPr>
    <w:rPr>
      <w:rFonts w:ascii="宋体;SimSun" w:hAnsi="宋体;SimSun"/>
      <w:sz w:val="24"/>
      <w:lang w:val="zh-CN"/>
    </w:rPr>
  </w:style>
  <w:style w:type="paragraph" w:styleId="Subtitle">
    <w:name w:val="Subtitle"/>
    <w:basedOn w:val="Normal"/>
    <w:next w:val="Normal"/>
    <w:qFormat/>
    <w:pPr>
      <w:spacing w:before="25" w:after="25"/>
      <w:ind w:hanging="0"/>
      <w:jc w:val="center"/>
      <w:outlineLvl w:val="1"/>
    </w:pPr>
    <w:rPr>
      <w:rFonts w:eastAsia="楷体" w:cs="Arial"/>
      <w:b/>
      <w:bCs/>
      <w:kern w:val="2"/>
      <w:szCs w:val="32"/>
    </w:rPr>
  </w:style>
  <w:style w:type="paragraph" w:styleId="TextBodyIndent">
    <w:name w:val="Body Text Indent"/>
    <w:basedOn w:val="Normal"/>
    <w:next w:val="Normal"/>
    <w:pPr>
      <w:widowControl w:val="false"/>
      <w:spacing w:before="0" w:after="120"/>
      <w:ind w:left="200" w:hanging="0"/>
      <w:jc w:val="both"/>
    </w:pPr>
    <w:rPr>
      <w:rFonts w:ascii="Calibri" w:hAnsi="Calibri"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jc w:val="left"/>
    </w:pPr>
    <w:rPr>
      <w:rFonts w:ascii="Times New Roman" w:hAnsi="Times New Roman" w:eastAsia="宋体;SimSun"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widowControl w:val="false"/>
      <w:spacing w:before="0" w:after="120"/>
      <w:ind w:left="200" w:firstLine="200"/>
      <w:jc w:val="both"/>
    </w:pPr>
    <w:rPr>
      <w:rFonts w:ascii="Times New Roman" w:hAnsi="Times New Roman" w:eastAsia="宋体;SimSun" w:cs="Times New Roman"/>
      <w:kern w:val="2"/>
      <w:sz w:val="21"/>
      <w:szCs w:val="24"/>
      <w:lang w:val="en-US" w:eastAsia="zh-CN" w:bidi="ar-SA"/>
    </w:rPr>
  </w:style>
  <w:style w:type="paragraph" w:styleId="Navzhang">
    <w:name w:val="navzhang"/>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6:00Z</dcterms:created>
  <dc:creator>LENOVO</dc:creator>
  <dc:description/>
  <cp:keywords/>
  <dc:language>en-US</dc:language>
  <cp:lastModifiedBy>微软用户</cp:lastModifiedBy>
  <cp:lastPrinted>2023-06-02T09:13:00Z</cp:lastPrinted>
  <dcterms:modified xsi:type="dcterms:W3CDTF">2023-06-02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8308CBD34BD0955831A77F93048E</vt:lpwstr>
  </property>
  <property fmtid="{D5CDD505-2E9C-101B-9397-08002B2CF9AE}" pid="3" name="KSOProductBuildVer">
    <vt:lpwstr>2052-11.8.2.1116</vt:lpwstr>
  </property>
  <property fmtid="{D5CDD505-2E9C-101B-9397-08002B2CF9AE}" pid="4" name="commondata">
    <vt:lpwstr>eyJoZGlkIjoiMTQyMjFiNTJlMmFkNjZjZTBjODRiMjRkNzdlYjY3M2YifQ==</vt:lpwstr>
  </property>
</Properties>
</file>