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科技局归口管理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大中专院校、独立科研机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高新技术企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他企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</w:tblGrid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龙鼎电气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－阿拉伯化肥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燕大恒远高技术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首秦金属材料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图成玻璃技术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隆通电子实业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博硕光电设备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富通电子企业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燕大汽车附件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宏岳塑胶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秦冠弧度镜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三农现代化机械设备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市道天高科技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中荣太阳能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海关船舶重工有限责任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哈电集团（秦皇岛）重型装备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耀华玻璃集团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港股份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金程汽车制造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华夏长城酒业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燕大产业集团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金海粮油工业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正大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鸿泰机械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国耀贺平商贸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圣高软件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波思科技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燕山大学计算机软件中心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正时乐液压设备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星箭特种玻璃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皇岛中德实业有限公司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旭硝子汽车玻璃（中国）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3:00Z</dcterms:created>
  <dc:creator>Administrator</dc:creator>
  <dc:description/>
  <cp:keywords/>
  <dc:language>en-US</dc:language>
  <cp:lastModifiedBy>User</cp:lastModifiedBy>
  <cp:lastPrinted>2010-03-30T09:48:00Z</cp:lastPrinted>
  <dcterms:modified xsi:type="dcterms:W3CDTF">2010-05-06T02:40:00Z</dcterms:modified>
  <cp:revision>4</cp:revision>
  <dc:subject/>
  <dc:title>秦皇岛市科学技术局</dc:title>
</cp:coreProperties>
</file>